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color w:val="222222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>Len ty vieš jako - Silvia a Peter Klimentovci</w:t>
      </w:r>
    </w:p>
    <w:p>
      <w:pPr>
        <w:pStyle w:val="Normal"/>
        <w:ind w:firstLine="360"/>
        <w:rPr>
          <w:rFonts w:ascii="Courier New" w:hAnsi="Courier New" w:eastAsia="Courier New" w:cs="Courier New"/>
          <w:color w:val="222222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na*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Viem, že ma ľúbi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viem, že ma chceš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čo ja mám rada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ty dobre vieš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tak poď ku me bližšie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a silno ma drž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zotri mi pusou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rúž z mojich úst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n*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Chcem ťa dnes v noci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tak ako včera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ja v tvojich dlaňach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trácam seba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tep môjho srdca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zrýchľuje dych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vieme, že má to tak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teraz byť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ba*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dostať ma t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dkial a k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dotknút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a mojich hviezd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právne ma zviesť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dostať ma t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dkial a k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dotknút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a mojich hviezd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právne ma zviesť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sm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sm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n*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Viem že ťa ľúbi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viem že ťa chce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Čo ty máš rad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ja dobre viem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Tak poď ku mne bližšie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a silno ma drž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Zotriem ti pusou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rúž z tvojich úst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na*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Rozpáľ ma celú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rozpáľ ma hneď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Nech z teba strácam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túžbou ja reč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Ráno keď vstaneš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ilno ma drž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Nevstávaj skôr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než ja poviem už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ba*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dostať ma t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dkial a k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dotknút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a mojich hviezd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právne ma zviesť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dostať ma t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dkial a k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dotknút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a mojich hviezd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právne ma zviesť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sm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sm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dostať ma t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dkial a k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dotknút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a mojich hviezd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právne ma zviesť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dostať ma t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odkial a kam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dotknút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a mojich hviezd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 ako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správne ma zviesť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sm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v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 xml:space="preserve">Len ty smieš, </w:t>
      </w:r>
    </w:p>
    <w:p>
      <w:pPr>
        <w:pStyle w:val="Normal"/>
        <w:ind w:firstLine="360"/>
        <w:rPr>
          <w:rFonts w:ascii="Courier New" w:hAnsi="Courier New" w:cs="Courier New"/>
          <w:color w:val="222222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>Len ty vie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23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2-11-07T08:08:00Z</dcterms:modified>
  <cp:revision>4</cp:revision>
  <dc:subject/>
  <dc:title>Loneliness, feelings of pain in your heart</dc:title>
</cp:coreProperties>
</file>